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02"/>
      </w:tblGrid>
      <w:tr>
        <w:trPr/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oseAntique" w:hAnsi="ProseAntique" w:eastAsia="ProseAntique" w:cs="ProseAntique"/>
                <w:b/>
                <w:b/>
                <w:spacing w:val="25"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Susanne Zeeb-Gans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Beratungslehre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pacing w:val="25"/>
                <w:sz w:val="28"/>
              </w:rPr>
            </w:pPr>
            <w:r>
              <w:rPr>
                <w:rFonts w:eastAsia="Arial" w:cs="Arial" w:ascii="Arial" w:hAnsi="Arial"/>
                <w:spacing w:val="25"/>
                <w:sz w:val="28"/>
              </w:rPr>
              <w:t>Horrheimer Grundsch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roseAntique" w:hAnsi="ProseAntique" w:eastAsia="ProseAntique" w:cs="ProseAntique"/>
                <w:spacing w:val="25"/>
                <w:sz w:val="24"/>
              </w:rPr>
            </w:pPr>
            <w:r>
              <w:rPr>
                <w:rFonts w:eastAsia="ProseAntique" w:cs="ProseAntique" w:ascii="ProseAntique" w:hAnsi="ProseAntique"/>
                <w:spacing w:val="25"/>
                <w:sz w:val="24"/>
              </w:rPr>
              <w:t xml:space="preserve">Eugenstr. 3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roseAntique" w:hAnsi="ProseAntique" w:eastAsia="ProseAntique" w:cs="ProseAntique"/>
                <w:spacing w:val="25"/>
                <w:sz w:val="24"/>
              </w:rPr>
            </w:pPr>
            <w:r>
              <w:rPr>
                <w:rFonts w:eastAsia="ProseAntique" w:cs="ProseAntique" w:ascii="ProseAntique" w:hAnsi="ProseAntique"/>
                <w:spacing w:val="25"/>
                <w:sz w:val="24"/>
              </w:rPr>
              <w:t>71665 Vaihingen En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pacing w:val="25"/>
                <w:sz w:val="24"/>
              </w:rPr>
            </w:pPr>
            <w:r>
              <w:rPr>
                <w:rFonts w:eastAsia="Arial" w:cs="Arial" w:ascii="Arial" w:hAnsi="Arial"/>
                <w:spacing w:val="25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pacing w:val="25"/>
                <w:sz w:val="24"/>
              </w:rPr>
            </w:pPr>
            <w:hyperlink r:id="rId2">
              <w:r>
                <w:rPr>
                  <w:rFonts w:eastAsia="Arial" w:cs="Arial" w:ascii="Arial" w:hAnsi="Arial"/>
                  <w:b/>
                  <w:color w:val="0563C1"/>
                  <w:spacing w:val="25"/>
                  <w:sz w:val="24"/>
                  <w:u w:val="single"/>
                </w:rPr>
                <w:t>susanne.zeeb-gansert@zsl-rss.d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pacing w:val="25"/>
                <w:sz w:val="24"/>
              </w:rPr>
            </w:pPr>
            <w:r>
              <w:rPr>
                <w:rFonts w:eastAsia="Arial" w:cs="Arial" w:ascii="Arial" w:hAnsi="Arial"/>
                <w:b/>
                <w:spacing w:val="25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Für eine umfassende schulpsychologische Beratung bitte ich um folgende Angaben, die ich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elbstverständlich vertraulich behandeln werde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86"/>
      </w:tblGrid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NMELDEBOGEN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3"/>
        <w:gridCol w:w="3270"/>
        <w:gridCol w:w="1953"/>
      </w:tblGrid>
      <w:tr>
        <w:trPr>
          <w:trHeight w:val="1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miliennam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Vorna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burtsdatu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raße, Hausnummer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lefon mit Vorwah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n am bes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erreichbar (Tag /Uhrzeit)</w:t>
            </w:r>
          </w:p>
        </w:tc>
      </w:tr>
      <w:tr>
        <w:trPr>
          <w:trHeight w:val="1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Z, Wohnor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2"/>
        <w:gridCol w:w="1922"/>
        <w:gridCol w:w="536"/>
        <w:gridCol w:w="1915"/>
        <w:gridCol w:w="2081"/>
      </w:tblGrid>
      <w:tr>
        <w:trPr>
          <w:trHeight w:val="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ch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Klasse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Klassenlehrer/in</w:t>
            </w:r>
          </w:p>
        </w:tc>
      </w:tr>
      <w:tr>
        <w:trPr>
          <w:trHeight w:val="1" w:hRule="atLeast"/>
        </w:trPr>
        <w:tc>
          <w:tcPr>
            <w:tcW w:w="8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ragen zur Schullaufba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bisher besuchte Schulen/wiederholte Klasse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on Klasse 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bis Klass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Wiederholen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in Klasse</w:t>
            </w:r>
          </w:p>
        </w:tc>
      </w:tr>
      <w:tr>
        <w:trPr>
          <w:trHeight w:val="1" w:hRule="atLeast"/>
        </w:trPr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91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2"/>
      </w:tblGrid>
      <w:tr>
        <w:trPr>
          <w:trHeight w:val="2890" w:hRule="atLeast"/>
        </w:trPr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mulieren Sie bitte eine oder mehrere wichtige Fragen, die die Beratung klären sol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86"/>
      </w:tblGrid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ie kamen Sie auf diese Beratungsmöglichkeit? (optional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Wurde schon früher einmal das Beratungsangebot einer anderen Stelle in Schul- u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rziehungsfragen angenommen? Falls ja: Anlass? Wann? Bei welcher Stelle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7"/>
        <w:gridCol w:w="373"/>
        <w:gridCol w:w="1488"/>
        <w:gridCol w:w="373"/>
        <w:gridCol w:w="1430"/>
        <w:gridCol w:w="375"/>
        <w:gridCol w:w="1413"/>
        <w:gridCol w:w="374"/>
        <w:gridCol w:w="2132"/>
      </w:tblGrid>
      <w:tr>
        <w:trPr/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chulnoten des letzten Zeugnisses bzw. der Halbjahresinformatio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Bitte tragen Sie unter den Fächern auch jeweils die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>Lehre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in, die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>zur Zei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unterrichten.</w:t>
            </w:r>
          </w:p>
        </w:tc>
      </w:tr>
      <w:tr>
        <w:trPr>
          <w:trHeight w:val="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uts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athemati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Sachunterrich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.........................</w:t>
            </w:r>
          </w:p>
        </w:tc>
      </w:tr>
      <w:tr>
        <w:trPr>
          <w:trHeight w:val="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.........................</w:t>
            </w:r>
          </w:p>
        </w:tc>
      </w:tr>
      <w:tr>
        <w:trPr>
          <w:trHeight w:val="1" w:hRule="atLeast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elches sind die Lieblingsfächer?</w:t>
            </w:r>
          </w:p>
        </w:tc>
      </w:tr>
      <w:tr>
        <w:trPr>
          <w:trHeight w:val="1" w:hRule="atLeast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n welchen Fördermaßnahmen wird / wurde teilgenommen (z. B. Förderkurse in der Schule, LRS-Förderung, private Nachhilfe etc.)? Bitte Beginn, Dauer, Fächer, Häufigkeit angebe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4"/>
        <w:gridCol w:w="1143"/>
        <w:gridCol w:w="1094"/>
        <w:gridCol w:w="32"/>
        <w:gridCol w:w="1108"/>
        <w:gridCol w:w="1105"/>
        <w:gridCol w:w="73"/>
        <w:gridCol w:w="1035"/>
        <w:gridCol w:w="1106"/>
        <w:gridCol w:w="1135"/>
      </w:tblGrid>
      <w:tr>
        <w:trPr>
          <w:trHeight w:val="1" w:hRule="atLeast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ie viel Zeit wird im Durchschnitt  täglich (Montag bis Freitag) für die Hausaufgaben verwendet (einschließlich Lernen und Vorbereitung der Klassenarbeiten)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is z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/1/2 Std.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is zu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1 Std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is zu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1 1/2 St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ehr al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2 Std.</w:t>
            </w:r>
          </w:p>
        </w:tc>
      </w:tr>
      <w:tr>
        <w:trPr>
          <w:trHeight w:val="1" w:hRule="atLeast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as wird regelmäßig verwendet?</w:t>
            </w:r>
          </w:p>
        </w:tc>
      </w:tr>
      <w:tr>
        <w:trPr>
          <w:trHeight w:val="1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Hausaufgabenheft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ochenpla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4"/>
        <w:gridCol w:w="8491"/>
      </w:tblGrid>
      <w:tr>
        <w:trPr>
          <w:trHeight w:val="1" w:hRule="atLeast"/>
        </w:trPr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ird bei den Hausaufgaben geholfen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ontrollieren der fertigen schriftlichen Hausaufgaben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(Wenn ja: von wem?)</w:t>
            </w:r>
          </w:p>
        </w:tc>
      </w:tr>
      <w:tr>
        <w:trPr>
          <w:trHeight w:val="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bfragen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(Wenn ja: von wem?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usätzliche Übungen (Wenn ja: von wem / welche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usaufgaben werden selbständig und ohne Hilfe erledig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o werden die Hausaufgaben gemach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iegen LRS und/oder AD(H)S vor? Wenn ja: Was wurde bisher unternommen, wie ist der aktuelle Stand? Besteht die Sorge, dass LRS und / oder AD(H)S vorliegen könnte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Woran machen Sie das fest? 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86"/>
      </w:tblGrid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omit beschäftigt sich die Schülerin/der Schüler in der Freizei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ernsehen (Zeit pro Woche, Art der Sendun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mputer (Zeit pro Woche, Art der Spiele/Program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onstiges (Freunde, Sport, Musik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"/>
        <w:gridCol w:w="1246"/>
        <w:gridCol w:w="398"/>
        <w:gridCol w:w="1219"/>
        <w:gridCol w:w="395"/>
        <w:gridCol w:w="1276"/>
        <w:gridCol w:w="392"/>
        <w:gridCol w:w="1391"/>
        <w:gridCol w:w="391"/>
        <w:gridCol w:w="1931"/>
      </w:tblGrid>
      <w:tr>
        <w:trPr>
          <w:trHeight w:val="1" w:hRule="atLeast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iegen oder lagen körperliche Einschränkungen vor bei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Sehen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Hören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Spreche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Bewegen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nstige: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ann (ungefähr) wurde es festgestellt?   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elche Förderungen / Maßnahmen wurden daraufhin angedacht /durchgeführt? Wann und über welchen Zeitrau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tbl>
            <w:tblPr>
              <w:tblW w:w="87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52"/>
              <w:gridCol w:w="1597"/>
              <w:gridCol w:w="286"/>
              <w:gridCol w:w="1679"/>
              <w:gridCol w:w="287"/>
              <w:gridCol w:w="1170"/>
              <w:gridCol w:w="288"/>
              <w:gridCol w:w="1355"/>
              <w:gridCol w:w="287"/>
              <w:gridCol w:w="1558"/>
            </w:tblGrid>
            <w:tr>
              <w:trPr/>
              <w:tc>
                <w:tcPr>
                  <w:tcW w:w="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Äztl.Behandlu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Brill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Ärztl.Behandlu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Hörgerät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Logopädie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Ergotherapie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Sonstig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urde in den letzten Jahren wegen Krankheit der Unterricht versäum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ni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selten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gelegentlich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f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ie lange schläft die Schülerin/der Schüler im Durchschnitt? (Von wann bis wann? Gibt es Besonderheiten, z. B. vor Klassenarbeiten etc.?)</w:t>
            </w:r>
          </w:p>
        </w:tc>
      </w:tr>
      <w:tr>
        <w:trPr/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6"/>
        <w:gridCol w:w="2384"/>
        <w:gridCol w:w="557"/>
        <w:gridCol w:w="4698"/>
      </w:tblGrid>
      <w:tr>
        <w:trPr>
          <w:trHeight w:val="1" w:hRule="atLeast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Familiensitu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93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Alleinerziehend?</w:t>
            </w:r>
            <w:r>
              <w:rPr>
                <w:rFonts w:eastAsia="MS Mincho" w:cs="MS Mincho" w:ascii="MS Mincho" w:hAnsi="MS Mincho"/>
                <w:sz w:val="36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</w:rPr>
              <w:t>ja</w:t>
            </w: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  <w:r>
              <w:rPr>
                <w:rFonts w:eastAsia="MS Mincho" w:cs="MS Mincho" w:ascii="MS Mincho" w:hAnsi="MS Mincho"/>
                <w:sz w:val="36"/>
              </w:rPr>
              <w:tab/>
            </w:r>
            <w:r>
              <w:rPr>
                <w:rFonts w:eastAsia="Arial" w:cs="Arial" w:ascii="Arial" w:hAnsi="Arial"/>
                <w:sz w:val="20"/>
              </w:rPr>
              <w:t>nein</w:t>
            </w: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</w:tr>
      <w:tr>
        <w:trPr>
          <w:trHeight w:val="1" w:hRule="atLeast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5954" w:leader="none"/>
              </w:tabs>
              <w:spacing w:lineRule="auto" w:line="240" w:before="0" w:after="0"/>
              <w:rPr>
                <w:rFonts w:ascii="MS Mincho" w:hAnsi="MS Mincho" w:eastAsia="MS Mincho" w:cs="MS Mincho"/>
              </w:rPr>
            </w:pPr>
            <w:r>
              <w:rPr>
                <w:rFonts w:eastAsia="Arial" w:cs="Arial" w:ascii="Arial" w:hAnsi="Arial"/>
                <w:sz w:val="20"/>
              </w:rPr>
              <w:t>Leben die leiblichen Eltern des Kindes zusammen?</w:t>
            </w:r>
            <w:r>
              <w:rPr>
                <w:rFonts w:eastAsia="MS Mincho" w:cs="MS Mincho" w:ascii="MS Mincho" w:hAnsi="MS Mincho"/>
                <w:sz w:val="36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</w:rPr>
              <w:t>ja</w:t>
            </w: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  <w:r>
              <w:rPr>
                <w:rFonts w:eastAsia="MS Mincho" w:cs="MS Mincho" w:ascii="MS Mincho" w:hAnsi="MS Mincho"/>
                <w:sz w:val="36"/>
              </w:rPr>
              <w:tab/>
            </w:r>
            <w:r>
              <w:rPr>
                <w:rFonts w:eastAsia="Arial" w:cs="Arial" w:ascii="Arial" w:hAnsi="Arial"/>
                <w:sz w:val="20"/>
              </w:rPr>
              <w:t>nein</w:t>
            </w: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5954" w:leader="none"/>
              </w:tabs>
              <w:spacing w:lineRule="auto" w:line="240" w:before="0" w:after="0"/>
              <w:rPr>
                <w:rFonts w:ascii="MS Mincho" w:hAnsi="MS Mincho" w:eastAsia="MS Mincho" w:cs="MS Mincho"/>
                <w:sz w:val="36"/>
              </w:rPr>
            </w:pPr>
            <w:r>
              <w:rPr>
                <w:rFonts w:eastAsia="Arial" w:cs="Arial" w:ascii="Arial" w:hAnsi="Arial"/>
                <w:sz w:val="20"/>
              </w:rPr>
              <w:t>Wer ist erziehungsberechtigt?</w:t>
            </w:r>
            <w:r>
              <w:rPr>
                <w:rFonts w:eastAsia="MS Mincho" w:cs="MS Mincho" w:ascii="MS Mincho" w:hAnsi="MS Mincho"/>
                <w:sz w:val="36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</w:rPr>
              <w:t>beide</w:t>
            </w:r>
            <w:r>
              <w:rPr>
                <w:rFonts w:eastAsia="Segoe UI Symbol" w:cs="Segoe UI Symbol" w:ascii="Segoe UI Symbol" w:hAnsi="Segoe UI Symbol"/>
                <w:sz w:val="36"/>
              </w:rPr>
              <w:t xml:space="preserve">❑ </w:t>
            </w:r>
            <w:r>
              <w:rPr>
                <w:rFonts w:eastAsia="MS Mincho" w:cs="MS Mincho" w:ascii="MS Mincho" w:hAnsi="MS Mincho"/>
                <w:sz w:val="3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>nur Mutter</w:t>
            </w: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  <w:r>
              <w:rPr>
                <w:rFonts w:eastAsia="MS Mincho" w:cs="MS Mincho" w:ascii="MS Mincho" w:hAnsi="MS Mincho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nur Vater</w:t>
            </w:r>
            <w:r>
              <w:rPr>
                <w:rFonts w:eastAsia="Segoe UI Symbol" w:cs="Segoe UI Symbol" w:ascii="Segoe UI Symbol" w:hAnsi="Segoe UI Symbol"/>
                <w:sz w:val="36"/>
              </w:rPr>
              <w:t>❑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Alter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ruf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ut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Alter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ruf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schwis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Alter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ruf bzw. Schüler an folgender Schu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- bei Minderjährigem vom Erziehungsberechtigten auszufüllen -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89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72"/>
      </w:tblGrid>
      <w:tr>
        <w:trPr>
          <w:trHeight w:val="1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Einverständniserkläru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ch bin damit einverstanden, dass die im Rahmen der Beratung erforderlichen Tests durchgeführt werden könne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ja 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nein  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Ich möchte erst später darüber entscheiden.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Für die Beratung wäre u. U wichtig, auch die Beobachtungen des Lehrers/der Lehrerin zu berücksichtigen. Ich möchte es aber nur mit Ihrer Zustimmung tun. Sind Sie damit einverstanden, dass ich mit Lehrern/innen spreche bzw. Testunterlagen und Auskünfte bei anderen Beratungsdiensten einhole?</w:t>
            </w:r>
          </w:p>
        </w:tc>
      </w:tr>
      <w:tr>
        <w:trPr>
          <w:trHeight w:val="1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ja 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nein  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Ich möchte erst später darüber entscheiden.</w:t>
            </w:r>
            <w:r>
              <w:rPr>
                <w:rFonts w:eastAsia="MS Mincho" w:cs="MS Mincho" w:ascii="MS Mincho" w:hAnsi="MS Mincho"/>
                <w:sz w:val="28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ind Sie damit einverstanden, dass ich mit dem Lehrer/der Lehrerin bzw. mit Beratungsstellen über die Untersuchungsergebnisse spreche?</w:t>
            </w:r>
          </w:p>
        </w:tc>
      </w:tr>
      <w:tr>
        <w:trPr>
          <w:trHeight w:val="1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ja 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nein  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Ich möchte erst später darüber entscheiden.</w:t>
            </w:r>
            <w:r>
              <w:rPr>
                <w:rFonts w:eastAsia="MS Mincho" w:cs="MS Mincho" w:ascii="MS Mincho" w:hAnsi="MS Mincho"/>
                <w:sz w:val="28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❑</w:t>
            </w:r>
            <w:r>
              <w:rPr>
                <w:rFonts w:eastAsia="Arial" w:cs="Arial" w:ascii="Arial" w:hAnsi="Arial"/>
                <w:sz w:val="20"/>
              </w:rPr>
              <w:t xml:space="preserve">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tum: ____________________________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terschrift: 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Bitte senden Sie mir den Anmeldebogen per Post oder per Mail zu. (siehe ganz vor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n wenigen Tagen werde ich mich bei Ihnen per Mail oder Telefon melden und mit Ihnen einen ersten Gesprächstermin vereinbaren. Die Reihenfolge der Beratungsfälle bestimmt das Eingangsdatum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Ich bedanke mich für Ihre Angaben und freue mich auf eine gute Zusammenarbei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usanne Zeeb-Gans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oseAntique">
    <w:charset w:val="01"/>
    <w:family w:val="roman"/>
    <w:pitch w:val="variable"/>
  </w:font>
  <w:font w:name="Segoe UI Symbo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de-DE" w:eastAsia="de-D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de-DE" w:eastAsia="de-DE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.zeeb-gansert@zsl-rss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95</Words>
  <Characters>4379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Susanne Zeeb-Gansert</dc:creator>
  <dc:description/>
  <dc:language>en-US</dc:language>
  <cp:lastModifiedBy>Susanne 191918</cp:lastModifiedBy>
  <dcterms:modified xsi:type="dcterms:W3CDTF">2023-09-0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